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biorcze zestawienie ofert złożonych w postępowaniu nr 65/1130/2019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jaką Zamawiający zamierza przeznaczyć na sfinansowanie zamówienia to: 41.520,0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544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(firma) i adres 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ena net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in płatności faktury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ional Instruments Poland sp z .o.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ynarska Point Phase II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l Postępu 15 C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-676 Warsza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52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  <w:tab/>
        <w:tab/>
        <w:tab/>
        <w:tab/>
        <w:t>23.09.2019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4:00Z</dcterms:created>
  <dc:creator>msadecki</dc:creator>
  <dc:description/>
  <cp:keywords/>
  <dc:language>en-US</dc:language>
  <cp:lastModifiedBy>u3</cp:lastModifiedBy>
  <cp:lastPrinted>2019-09-23T09:24:00Z</cp:lastPrinted>
  <dcterms:modified xsi:type="dcterms:W3CDTF">2019-09-23T08:42:00Z</dcterms:modified>
  <cp:revision>3</cp:revision>
  <dc:subject/>
  <dc:title>oznaczenie sprawy</dc:title>
</cp:coreProperties>
</file>